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-254000</wp:posOffset>
            </wp:positionV>
            <wp:extent cx="108394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ab/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dnina Koni Iwno Sp. z o.o. ogłasza przetarg na sprzedaż i dzierżawę koni rocznych i starszych pełnej krwi angielskiej w formie ofertow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koni przeznaczonych do sprzedaż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Cena minimalna ne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ie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>1.KSIĄŻĘ LODU</w:t>
        <w:tab/>
        <w:t>og. gn. ur. 01.02.2020r</w:t>
      </w:r>
      <w:r>
        <w:rPr>
          <w:bCs/>
          <w:sz w:val="22"/>
          <w:szCs w:val="22"/>
        </w:rPr>
        <w:t>( Golden Tirol – Księżna Śniegu po Belenus )</w:t>
        <w:tab/>
        <w:t>12 000,00</w:t>
      </w:r>
    </w:p>
    <w:p>
      <w:pPr>
        <w:pStyle w:val="Normal"/>
        <w:rPr>
          <w:bCs/>
          <w:vanish/>
          <w:kern w:val="2"/>
          <w:sz w:val="22"/>
          <w:szCs w:val="22"/>
        </w:rPr>
      </w:pPr>
      <w:r>
        <w:rPr>
          <w:bCs/>
          <w:vanish/>
          <w:kern w:val="2"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2.ILUZJON        </w:t>
        <w:tab/>
        <w:t>og. gn. ur. 15.02.2020 ( Golden Tirol – Isla po Belenus )</w:t>
        <w:tab/>
        <w:tab/>
        <w:tab/>
        <w:t>12 000,00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.KROTOSZYN        </w:t>
        <w:tab/>
        <w:t>og. c.gn. ur. 30.04.2020 ( Turati – Kornwalia po Jape)</w:t>
        <w:tab/>
        <w:tab/>
        <w:tab/>
        <w:t>8 000,00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 xml:space="preserve">4.EPIZOD                  </w:t>
        <w:tab/>
        <w:t xml:space="preserve">og. gn. ur. 05.04.2020 ( Golden Tirol  -  Eunomia po </w:t>
      </w:r>
      <w:bookmarkStart w:id="0" w:name="_Hlk82385626"/>
      <w:r>
        <w:rPr>
          <w:sz w:val="22"/>
          <w:szCs w:val="22"/>
          <w:lang w:val="de-DE"/>
        </w:rPr>
        <w:t>Tempelwächter</w:t>
      </w:r>
      <w:bookmarkEnd w:id="0"/>
      <w:r>
        <w:rPr>
          <w:sz w:val="22"/>
          <w:szCs w:val="22"/>
          <w:lang w:val="de-DE"/>
        </w:rPr>
        <w:t>)</w:t>
        <w:tab/>
        <w:t>8 000,00</w:t>
      </w:r>
    </w:p>
    <w:p>
      <w:pPr>
        <w:pStyle w:val="Normal"/>
        <w:rPr>
          <w:kern w:val="2"/>
          <w:sz w:val="22"/>
          <w:szCs w:val="22"/>
          <w:lang w:val="de-DE"/>
        </w:rPr>
      </w:pPr>
      <w:r>
        <w:rPr>
          <w:kern w:val="2"/>
          <w:sz w:val="22"/>
          <w:szCs w:val="22"/>
          <w:lang w:val="de-DE"/>
        </w:rPr>
        <w:t xml:space="preserve">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Klacze roczne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5.NAJMILSZA      </w:t>
        <w:tab/>
        <w:t>kl. gn. ur.01.03.2020</w:t>
      </w:r>
      <w:r>
        <w:rPr>
          <w:sz w:val="22"/>
          <w:szCs w:val="22"/>
        </w:rPr>
        <w:t xml:space="preserve"> ( Golden Tirol – Narkoza po Belenus )</w:t>
        <w:tab/>
        <w:tab/>
        <w:t>8 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ie starsz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JAKSA </w:t>
        <w:tab/>
        <w:tab/>
        <w:t xml:space="preserve">kl. gn. ur. 17.01.2018 ( Estejo – Jaksa po Belenus ) </w:t>
        <w:tab/>
        <w:tab/>
        <w:tab/>
        <w:t>10 000,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7.NICOLENA</w:t>
        <w:tab/>
        <w:tab/>
        <w:t xml:space="preserve">kl. Kaszt. ur. 2008 ( Belenus – Nicoletta po Venecuela ) </w:t>
        <w:tab/>
        <w:tab/>
        <w:tab/>
        <w:t>10 000,00</w:t>
      </w:r>
    </w:p>
    <w:p>
      <w:pPr>
        <w:pStyle w:val="Normal"/>
        <w:rPr>
          <w:bCs/>
          <w:kern w:val="0"/>
          <w:sz w:val="22"/>
          <w:szCs w:val="22"/>
          <w:lang w:val="de-DE"/>
        </w:rPr>
      </w:pPr>
      <w:r>
        <w:rPr>
          <w:bCs/>
          <w:kern w:val="0"/>
          <w:sz w:val="22"/>
          <w:szCs w:val="22"/>
          <w:lang w:val="de-DE"/>
        </w:rPr>
      </w:r>
    </w:p>
    <w:p>
      <w:pPr>
        <w:pStyle w:val="Normal"/>
        <w:rPr>
          <w:bCs/>
          <w:kern w:val="0"/>
          <w:sz w:val="22"/>
          <w:szCs w:val="22"/>
          <w:lang w:val="de-DE"/>
        </w:rPr>
      </w:pPr>
      <w:r>
        <w:rPr>
          <w:bCs/>
          <w:kern w:val="0"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Oferowanie konie można oglądać w katalogu na stronie </w:t>
      </w:r>
      <w:hyperlink r:id="rId3">
        <w:r>
          <w:rPr>
            <w:rStyle w:val="InternetLink"/>
            <w:b/>
            <w:bCs/>
            <w:kern w:val="2"/>
          </w:rPr>
          <w:t>www.sk-iwno.com.pl</w:t>
        </w:r>
      </w:hyperlink>
      <w:r>
        <w:rPr>
          <w:b/>
          <w:bCs/>
          <w:kern w:val="2"/>
        </w:rPr>
        <w:t xml:space="preserve">   -  zakładka przetargi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ferty należy składać:</w:t>
      </w:r>
    </w:p>
    <w:p>
      <w:pPr>
        <w:pStyle w:val="Normal"/>
        <w:numPr>
          <w:ilvl w:val="0"/>
          <w:numId w:val="3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cztą na adres Stadnina Koni Iwno Sp. z o.o., Iwno, ul. Park Mielżyńskich 1/1,62-025 Kostrzyn Wlkp. </w:t>
      </w:r>
    </w:p>
    <w:p>
      <w:pPr>
        <w:pStyle w:val="Normal"/>
        <w:numPr>
          <w:ilvl w:val="0"/>
          <w:numId w:val="3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czta elektroniczną na adres </w:t>
      </w:r>
      <w:hyperlink r:id="rId4">
        <w:r>
          <w:rPr>
            <w:rStyle w:val="InternetLink"/>
            <w:kern w:val="2"/>
            <w:sz w:val="22"/>
            <w:szCs w:val="22"/>
          </w:rPr>
          <w:t>iwno1@poczta.onet.pl</w:t>
        </w:r>
      </w:hyperlink>
    </w:p>
    <w:p>
      <w:pPr>
        <w:pStyle w:val="Normal"/>
        <w:numPr>
          <w:ilvl w:val="0"/>
          <w:numId w:val="3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sobiście w siedzibie spółki Iwno, ul. Park Mielżyńskich 1/1, 62-025 Kostrzyn ( sekretariat )</w:t>
      </w:r>
    </w:p>
    <w:p>
      <w:pPr>
        <w:pStyle w:val="Normal"/>
        <w:ind w:left="720" w:right="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20" w:right="0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Oferta powinna zawierać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nazwisko i imię lub nazwę firmy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adres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nazwę konia i proponowaną cenę netto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- telefon kontaktowy oraz mail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ferty należy składać do dnia 02 grudzień  ( czwartek )  do godziny  14.00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twarcie ofert nastąpi w dniu  03 grudzień   ( piątek  )  do godziny 12.00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ukcjoner ma prawo wycofania konia bez podania przyczyny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ontakt Główny Hodowca Pani Sabina Sorel tel. 726-078-246</w:t>
      </w:r>
    </w:p>
    <w:sectPr>
      <w:type w:val="nextPage"/>
      <w:pgSz w:w="11906" w:h="16838"/>
      <w:pgMar w:left="70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kern w:val="2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90" w:right="0" w:hanging="0"/>
    </w:pPr>
    <w:rPr/>
  </w:style>
  <w:style w:type="paragraph" w:styleId="Tekstpodstawowy31">
    <w:name w:val="Tekst podstawowy 31"/>
    <w:basedOn w:val="Normal"/>
    <w:qFormat/>
    <w:pPr/>
    <w:rPr>
      <w:sz w:val="26"/>
    </w:rPr>
  </w:style>
  <w:style w:type="paragraph" w:styleId="Tekstpodstawowy21">
    <w:name w:val="Tekst podstawowy 21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-iwno.com.pl/" TargetMode="External"/><Relationship Id="rId4" Type="http://schemas.openxmlformats.org/officeDocument/2006/relationships/hyperlink" Target="mailto:iwno1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0:00Z</dcterms:created>
  <dc:creator>Magda Żurowska</dc:creator>
  <dc:description/>
  <dc:language>en-US</dc:language>
  <cp:lastModifiedBy/>
  <cp:lastPrinted>2021-11-18T11:34:00Z</cp:lastPrinted>
  <dcterms:modified xsi:type="dcterms:W3CDTF">2021-11-22T13:23:20Z</dcterms:modified>
  <cp:revision>8</cp:revision>
  <dc:subject/>
  <dc:title>JESIENNY  PRZEGLĄD  KONI</dc:title>
</cp:coreProperties>
</file>