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-254000</wp:posOffset>
            </wp:positionV>
            <wp:extent cx="108331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6" r="-7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ab/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dnina Koni Iwno Sp. z o.o. ogłasza przetarg na sprzedaż i dzierżawę koni rocznych i starszych pełnej krwi angielskiej w formie ofertow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koni przeznaczonych do sprzedaż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Cena minimalna ne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iery</w:t>
      </w:r>
    </w:p>
    <w:p>
      <w:pPr>
        <w:pStyle w:val="Normal"/>
        <w:rPr/>
      </w:pPr>
      <w:r>
        <w:rPr>
          <w:kern w:val="2"/>
          <w:sz w:val="22"/>
          <w:szCs w:val="22"/>
        </w:rPr>
        <w:t>KSIĄŻĘ LODU</w:t>
        <w:tab/>
        <w:t>og. gn. ur. 01.02.2020r</w:t>
      </w:r>
      <w:r>
        <w:rPr>
          <w:bCs/>
          <w:sz w:val="22"/>
          <w:szCs w:val="22"/>
        </w:rPr>
        <w:t>( Golden Tirol – Księżna Śniegu po Belenus )</w:t>
        <w:tab/>
        <w:t>12 000,00</w:t>
      </w:r>
    </w:p>
    <w:p>
      <w:pPr>
        <w:pStyle w:val="Normal"/>
        <w:rPr>
          <w:bCs/>
          <w:vanish/>
          <w:kern w:val="2"/>
          <w:sz w:val="22"/>
          <w:szCs w:val="22"/>
        </w:rPr>
      </w:pPr>
      <w:r>
        <w:rPr>
          <w:bCs/>
          <w:vanish/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OKSYMORON     </w:t>
        <w:tab/>
        <w:t xml:space="preserve">og. gn. ur. 24.02.2020 </w:t>
      </w:r>
      <w:r>
        <w:rPr>
          <w:bCs/>
          <w:sz w:val="22"/>
          <w:szCs w:val="22"/>
        </w:rPr>
        <w:t>( Turati – Obiekcja po Sorbie Tower )</w:t>
        <w:tab/>
        <w:tab/>
        <w:t>12 000,00</w:t>
      </w:r>
    </w:p>
    <w:p>
      <w:pPr>
        <w:pStyle w:val="Normal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ILUZJON        </w:t>
        <w:tab/>
        <w:tab/>
        <w:t>og. gn. ur. 15.02.2020 ( Golden Tirol – Isla po Belenus )</w:t>
        <w:tab/>
        <w:tab/>
        <w:tab/>
        <w:t>12 000,00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>KLIMAT</w:t>
      </w:r>
      <w:r>
        <w:rPr>
          <w:sz w:val="22"/>
          <w:szCs w:val="22"/>
          <w:lang w:val="de-DE"/>
        </w:rPr>
        <w:tab/>
        <w:tab/>
        <w:t>og. gn. ur. 27.02.2020 ( Golden Tirol – Konbola po Belenus )</w:t>
        <w:tab/>
        <w:tab/>
        <w:t>8 000,00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KROTOSZYN        </w:t>
        <w:tab/>
        <w:t>og. c.gn. ur. 30.04.2020 ( Turati – Kornwalia po Jape)</w:t>
        <w:tab/>
        <w:tab/>
        <w:tab/>
        <w:t>8 000,00</w:t>
      </w:r>
    </w:p>
    <w:p>
      <w:pPr>
        <w:pStyle w:val="Normal"/>
        <w:rPr>
          <w:kern w:val="2"/>
          <w:sz w:val="22"/>
          <w:szCs w:val="22"/>
          <w:lang w:val="de-DE"/>
        </w:rPr>
      </w:pPr>
      <w:r>
        <w:rPr>
          <w:kern w:val="2"/>
          <w:sz w:val="22"/>
          <w:szCs w:val="22"/>
          <w:lang w:val="de-DE"/>
        </w:rPr>
        <w:t xml:space="preserve">JAMAL               </w:t>
        <w:tab/>
        <w:t>og. c.gn. ur. 23.04.2020   (Golden Tirol -  Jałta  po Belenus)</w:t>
        <w:tab/>
        <w:tab/>
        <w:t>10 000,00</w:t>
      </w:r>
    </w:p>
    <w:p>
      <w:pPr>
        <w:pStyle w:val="Normal"/>
        <w:rPr/>
      </w:pPr>
      <w:r>
        <w:rPr>
          <w:kern w:val="2"/>
          <w:sz w:val="22"/>
          <w:szCs w:val="22"/>
          <w:lang w:val="de-DE"/>
        </w:rPr>
        <w:t xml:space="preserve">EPIZOD                  </w:t>
        <w:tab/>
        <w:t xml:space="preserve">og. gn. ur. 05.04.2020 ( Golden Tirol  -  Eunomia po </w:t>
      </w:r>
      <w:bookmarkStart w:id="0" w:name="_Hlk82385626"/>
      <w:r>
        <w:rPr>
          <w:sz w:val="22"/>
          <w:szCs w:val="22"/>
          <w:lang w:val="de-DE"/>
        </w:rPr>
        <w:t>Tempelwächter</w:t>
      </w:r>
      <w:bookmarkEnd w:id="0"/>
      <w:r>
        <w:rPr>
          <w:sz w:val="22"/>
          <w:szCs w:val="22"/>
          <w:lang w:val="de-DE"/>
        </w:rPr>
        <w:t>)</w:t>
        <w:tab/>
        <w:t>8 000,00</w:t>
      </w:r>
    </w:p>
    <w:p>
      <w:pPr>
        <w:pStyle w:val="Normal"/>
        <w:rPr>
          <w:kern w:val="2"/>
          <w:sz w:val="22"/>
          <w:szCs w:val="22"/>
          <w:lang w:val="de-DE"/>
        </w:rPr>
      </w:pPr>
      <w:r>
        <w:rPr>
          <w:kern w:val="2"/>
          <w:sz w:val="22"/>
          <w:szCs w:val="22"/>
          <w:lang w:val="de-DE"/>
        </w:rPr>
        <w:t xml:space="preserve"> 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Klacze roczne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ABALESSA   </w:t>
        <w:tab/>
        <w:tab/>
        <w:t xml:space="preserve">kl. sk.gn. ur.17.05.2020  </w:t>
      </w:r>
      <w:r>
        <w:rPr>
          <w:sz w:val="22"/>
          <w:szCs w:val="22"/>
        </w:rPr>
        <w:t>(Golden Tirol – Amadora po Nowogródek)</w:t>
        <w:tab/>
        <w:t>8 000,00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SIELANKA          </w:t>
        <w:tab/>
        <w:t>kl.  c.kaszt. ur. 22.05.2020 ( Turati – Sympatia po Sorbie Tower )</w:t>
        <w:tab/>
        <w:t>8 000,00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NIEWIADOMA    </w:t>
        <w:tab/>
        <w:t>kl. gn. ur. 30.04.2020 ( Golden Tirol -  Nicolena  po Belenus)</w:t>
        <w:tab/>
        <w:tab/>
        <w:t>8 000,00</w:t>
      </w:r>
    </w:p>
    <w:p>
      <w:pPr>
        <w:pStyle w:val="Normal"/>
        <w:rPr/>
      </w:pPr>
      <w:r>
        <w:rPr>
          <w:kern w:val="2"/>
          <w:sz w:val="22"/>
          <w:szCs w:val="22"/>
        </w:rPr>
        <w:t xml:space="preserve">NAJMILSZA      </w:t>
        <w:tab/>
        <w:t>kl. gn. ur.01.03.2020</w:t>
      </w:r>
      <w:r>
        <w:rPr>
          <w:sz w:val="22"/>
          <w:szCs w:val="22"/>
        </w:rPr>
        <w:t xml:space="preserve"> ( Golden Tirol – Narkoza po Belenus )</w:t>
        <w:tab/>
        <w:tab/>
        <w:t>8 000,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BRA DUSZA   </w:t>
        <w:tab/>
        <w:t xml:space="preserve">kl. gn. ur. 29.02.2020 ( Golden Tirol – Decora po Belenus) </w:t>
        <w:tab/>
        <w:tab/>
        <w:t>8 000,00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 xml:space="preserve">Klacze starsze </w:t>
      </w:r>
      <w:r>
        <w:rPr>
          <w:b/>
          <w:sz w:val="18"/>
          <w:szCs w:val="18"/>
        </w:rPr>
        <w:tab/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APHNAE</w:t>
        <w:tab/>
        <w:tab/>
        <w:t xml:space="preserve">kl. gn. ur. 2005 ( Jape – Daghara po Revlon Boy ) </w:t>
        <w:tab/>
        <w:tab/>
        <w:tab/>
        <w:t>6 000,00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AKSA</w:t>
        <w:tab/>
        <w:tab/>
        <w:tab/>
        <w:t xml:space="preserve">kl. gn. ur. 17.01.2018 ( Estejo – Jałta po Belenus ) </w:t>
        <w:tab/>
        <w:tab/>
        <w:tab/>
        <w:t>10 000,00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Wykaz koni przeznaczonych do dzierżawy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 xml:space="preserve">NAMIĘTNOŚĆ     </w:t>
        <w:tab/>
        <w:t>kl. gn. ur. 21.04.2020 (Turati – Nebbia po Royal Court)</w:t>
      </w:r>
    </w:p>
    <w:p>
      <w:pPr>
        <w:pStyle w:val="Normal"/>
        <w:rPr>
          <w:bCs/>
          <w:kern w:val="0"/>
          <w:sz w:val="22"/>
          <w:szCs w:val="22"/>
          <w:lang w:val="de-DE"/>
        </w:rPr>
      </w:pPr>
      <w:r>
        <w:rPr>
          <w:bCs/>
          <w:kern w:val="0"/>
          <w:sz w:val="22"/>
          <w:szCs w:val="22"/>
          <w:lang w:val="de-DE"/>
        </w:rPr>
        <w:t>SUNDAE</w:t>
        <w:tab/>
        <w:tab/>
        <w:t>kl. gn. ur. 06.03.2020 ( Golden Tirol – Sun Belina po Belenus )</w:t>
      </w:r>
    </w:p>
    <w:p>
      <w:pPr>
        <w:pStyle w:val="Normal"/>
        <w:rPr>
          <w:kern w:val="0"/>
          <w:sz w:val="22"/>
          <w:szCs w:val="22"/>
          <w:lang w:val="de-DE"/>
        </w:rPr>
      </w:pPr>
      <w:r>
        <w:rPr>
          <w:kern w:val="0"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Oferowanie konie można oglądać w katalogu na stronie </w:t>
      </w:r>
      <w:hyperlink r:id="rId3">
        <w:r>
          <w:rPr>
            <w:rStyle w:val="InternetLink"/>
            <w:b/>
            <w:bCs/>
            <w:kern w:val="2"/>
          </w:rPr>
          <w:t>www.sk-iwno.com.pl</w:t>
        </w:r>
      </w:hyperlink>
      <w:r>
        <w:rPr>
          <w:b/>
          <w:bCs/>
          <w:kern w:val="2"/>
        </w:rPr>
        <w:t xml:space="preserve">   -  zakładka przetargi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ferty należy składać:</w:t>
      </w:r>
    </w:p>
    <w:p>
      <w:pPr>
        <w:pStyle w:val="Normal"/>
        <w:numPr>
          <w:ilvl w:val="0"/>
          <w:numId w:val="3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cztą na adres Stadnina Koni Iwno Sp. z o.o., Iwno, ul. Park Mielżyńskich 1/1,62-025 Kostrzyn Wlkp. </w:t>
      </w:r>
    </w:p>
    <w:p>
      <w:pPr>
        <w:pStyle w:val="Normal"/>
        <w:numPr>
          <w:ilvl w:val="0"/>
          <w:numId w:val="3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czta elektroniczną na adres </w:t>
      </w:r>
      <w:hyperlink r:id="rId4">
        <w:r>
          <w:rPr>
            <w:rStyle w:val="InternetLink"/>
            <w:kern w:val="2"/>
            <w:sz w:val="22"/>
            <w:szCs w:val="22"/>
          </w:rPr>
          <w:t>iwno1@poczta.onet.pl</w:t>
        </w:r>
      </w:hyperlink>
    </w:p>
    <w:p>
      <w:pPr>
        <w:pStyle w:val="Normal"/>
        <w:numPr>
          <w:ilvl w:val="0"/>
          <w:numId w:val="3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sobiście w siedzibie spółki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ferty należy składać do dnia 25.10.2021 ( poniedziałek )  do godziny  14.00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twarcie ofert nastąpi w dniu  26.10.2021 ( wtorek )  do godziny 12.00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ukcjoner ma prawo wycofania konia bez podania przyczyny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ontakt Główny Hodowca Pani Sabina Sorel tel. 726-078-246</w:t>
      </w:r>
    </w:p>
    <w:sectPr>
      <w:type w:val="nextPage"/>
      <w:pgSz w:w="11906" w:h="16838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kern w:val="2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sz w:val="18"/>
      <w:szCs w:val="18"/>
      <w:lang w:eastAsia="zh-C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90" w:right="0" w:hanging="0"/>
    </w:pPr>
    <w:rPr/>
  </w:style>
  <w:style w:type="paragraph" w:styleId="Tekstpodstawowy31">
    <w:name w:val="Tekst podstawowy 31"/>
    <w:basedOn w:val="Normal"/>
    <w:qFormat/>
    <w:pPr/>
    <w:rPr>
      <w:sz w:val="26"/>
    </w:rPr>
  </w:style>
  <w:style w:type="paragraph" w:styleId="Tekstpodstawowy21">
    <w:name w:val="Tekst podstawowy 21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-iwno.com.pl/" TargetMode="External"/><Relationship Id="rId4" Type="http://schemas.openxmlformats.org/officeDocument/2006/relationships/hyperlink" Target="mailto:iwno1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6:00Z</dcterms:created>
  <dc:creator>Magda Żurowska</dc:creator>
  <dc:description/>
  <dc:language>en-US</dc:language>
  <cp:lastModifiedBy/>
  <cp:lastPrinted>2021-10-08T10:29:00Z</cp:lastPrinted>
  <dcterms:modified xsi:type="dcterms:W3CDTF">2021-10-18T10:00:04Z</dcterms:modified>
  <cp:revision>13</cp:revision>
  <dc:subject/>
  <dc:title>JESIENNY  PRZEGLĄD  KONI</dc:title>
</cp:coreProperties>
</file>