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ty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Umowa dzierżawy</w:t>
      </w:r>
    </w:p>
    <w:p>
      <w:pPr>
        <w:pStyle w:val="Wzortyt"/>
        <w:spacing w:before="181" w:after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ajmu  - wzór </w:t>
      </w:r>
    </w:p>
    <w:p>
      <w:pPr>
        <w:pStyle w:val="Tekw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. roku w Iwno pomiędzy:</w:t>
      </w:r>
    </w:p>
    <w:p>
      <w:pPr>
        <w:pStyle w:val="Tekwz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dnina Koni Iwno Sp. z o.o., Iwno, ul. Park Mielżynskich 1/1 , 62-025 Kostrzyn Wlkp. NIP 786-10-03-601 reprezentowaną przez Prezes Zarządu Pan Przemysław Pacia  zwanym dalej Wynajmującym, </w:t>
      </w:r>
    </w:p>
    <w:p>
      <w:pPr>
        <w:pStyle w:val="Tekwz"/>
        <w:tabs>
          <w:tab w:val="clear" w:pos="1417"/>
          <w:tab w:val="left" w:pos="2505" w:leader="none"/>
        </w:tabs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Tekwz"/>
        <w:tabs>
          <w:tab w:val="clear" w:pos="1417"/>
          <w:tab w:val="left" w:pos="2505" w:leader="none"/>
        </w:tabs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zwanym dalej Najemcą, </w:t>
      </w:r>
    </w:p>
    <w:p>
      <w:pPr>
        <w:pStyle w:val="Tekwz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łącznie w dalszej części niniejszej Umowy Stronami.</w:t>
      </w:r>
    </w:p>
    <w:p>
      <w:pPr>
        <w:pStyle w:val="Tekwz"/>
        <w:spacing w:before="227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kwz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Tekwzpo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0" w:name="_Hlk61437109"/>
      <w:r>
        <w:rPr>
          <w:rFonts w:cs="Times New Roman" w:ascii="Times New Roman" w:hAnsi="Times New Roman"/>
          <w:sz w:val="24"/>
          <w:szCs w:val="24"/>
        </w:rPr>
        <w:t>Wynajmujący oświadcza, że jest właścicielem kompleksu w skład, którego wchodzi mała hala, stajnia 6 boksowa, wozownia i dwa pomieszczenia socjalne  znajdującego się na działce o numerze geodezyjny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52/31. w miejscowości Iwno.</w:t>
      </w:r>
    </w:p>
    <w:p>
      <w:pPr>
        <w:pStyle w:val="Tekwzpod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niniejszej umowy obejmuje:</w:t>
      </w:r>
    </w:p>
    <w:p>
      <w:pPr>
        <w:pStyle w:val="Tekwzpod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 wynajmu znajduje się na działce ewidencyjnej nr 52/31 </w:t>
      </w:r>
    </w:p>
    <w:p>
      <w:pPr>
        <w:pStyle w:val="Tekwzpod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 i wyposażenie techniczne.</w:t>
      </w:r>
    </w:p>
    <w:p>
      <w:pPr>
        <w:pStyle w:val="Tekwzpod"/>
        <w:numPr>
          <w:ilvl w:val="0"/>
          <w:numId w:val="6"/>
        </w:numPr>
        <w:spacing w:lineRule="atLeast" w:line="218"/>
        <w:rPr/>
      </w:pPr>
      <w:r>
        <w:rPr>
          <w:rFonts w:cs="Times New Roman" w:ascii="Times New Roman" w:hAnsi="Times New Roman"/>
          <w:sz w:val="24"/>
          <w:szCs w:val="24"/>
        </w:rPr>
        <w:t>Przedmiotu umowy jest kompleks znajdujący się na działce 52/31 w skład, którego wchodzi:</w:t>
      </w:r>
    </w:p>
    <w:p>
      <w:pPr>
        <w:pStyle w:val="Tekwzpod"/>
        <w:spacing w:lineRule="atLeast" w:line="218"/>
        <w:ind w:left="92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ła hala 31x13,  stajnia 6 boksowa 20x7 ,wozownia 12x15 oraz dwa pomieszczenia socjalne 5x16. </w:t>
      </w:r>
    </w:p>
    <w:p>
      <w:pPr>
        <w:pStyle w:val="Tekwzpod"/>
        <w:spacing w:lineRule="atLeast" w:line="218"/>
        <w:ind w:left="92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pod"/>
        <w:numPr>
          <w:ilvl w:val="0"/>
          <w:numId w:val="6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oddaje Najemcy Przedmiot umowy do używania, a Najemca tak określony przedmiot Umowy przyjmuje w najem.</w:t>
      </w:r>
    </w:p>
    <w:p>
      <w:pPr>
        <w:pStyle w:val="Tekwzpod"/>
        <w:spacing w:lineRule="atLeast" w:line="218"/>
        <w:ind w:left="92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pod"/>
        <w:numPr>
          <w:ilvl w:val="0"/>
          <w:numId w:val="6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Najemcy pozostałej infrastruktury, znajdującej się na działce 52/31 to jest okólnika znajdującego się koło hali i miejsca na karuzelę  oraz okólnika znajdującego się za Hotelem Karino.</w:t>
      </w:r>
    </w:p>
    <w:p>
      <w:pPr>
        <w:pStyle w:val="Tekwzpod"/>
        <w:spacing w:lineRule="atLeast" w:line="218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pod"/>
        <w:numPr>
          <w:ilvl w:val="0"/>
          <w:numId w:val="6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ust. 5 powyżej, korzystanie przez Najemcę z innych nieruchomości wymaga zawarcia odrębnej umowy.</w:t>
      </w:r>
    </w:p>
    <w:p>
      <w:pPr>
        <w:pStyle w:val="Tekwzpod"/>
        <w:spacing w:lineRule="atLeast" w:line="218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wz"/>
        <w:numPr>
          <w:ilvl w:val="0"/>
          <w:numId w:val="6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iż zaznajomił się ze stanem technicznym nieruchomości wraz z obiektami znajdującymi się na nich i wyposażeniem i oświadcza, że stan ten jest mu znany i nie wnosi do niego żadnych uwag bądź zastrzeżeń.</w:t>
      </w:r>
    </w:p>
    <w:p>
      <w:pPr>
        <w:pStyle w:val="Tekwz"/>
        <w:tabs>
          <w:tab w:val="clear" w:pos="1417"/>
          <w:tab w:val="left" w:pos="993" w:leader="none"/>
        </w:tabs>
        <w:spacing w:lineRule="atLeast" w:line="218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bookmarkStart w:id="1" w:name="_Hlk61440787"/>
      <w:bookmarkEnd w:id="1"/>
      <w:r>
        <w:rPr>
          <w:sz w:val="24"/>
          <w:szCs w:val="24"/>
        </w:rPr>
        <w:t>Wydanie Przedmiotu najmu Najemcy, a także zwrotne jego przekazanie Wynajmującemu, nastąpi na podstawie protokołów zdawczo-odbiorczych. Wydanie przedmiotu najmu nastąpi w terminie 14 dni od daty wejścia w życie niniejszej umowy. Zwrotne przekazanie przedmiotu najmu nastąpi w terminie 14 dni od daty rozwiązania niniejszej umowy w jakiejkolwiek formie.</w:t>
      </w:r>
    </w:p>
    <w:p>
      <w:pPr>
        <w:pStyle w:val="Tekwz"/>
        <w:tabs>
          <w:tab w:val="clear" w:pos="1417"/>
          <w:tab w:val="left" w:pos="993" w:leader="none"/>
        </w:tabs>
        <w:spacing w:lineRule="atLeast" w:line="218"/>
        <w:ind w:left="92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1440787"/>
      <w:bookmarkStart w:id="3" w:name="_Hlk61440787"/>
      <w:bookmarkEnd w:id="3"/>
    </w:p>
    <w:p>
      <w:pPr>
        <w:pStyle w:val="Tekwz"/>
        <w:tabs>
          <w:tab w:val="clear" w:pos="1417"/>
          <w:tab w:val="left" w:pos="993" w:leader="none"/>
        </w:tabs>
        <w:spacing w:lineRule="atLeast" w:line="218"/>
        <w:ind w:left="92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kwz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NAJEMCY</w:t>
      </w:r>
    </w:p>
    <w:p>
      <w:pPr>
        <w:pStyle w:val="Tekwz"/>
        <w:numPr>
          <w:ilvl w:val="0"/>
          <w:numId w:val="8"/>
        </w:numPr>
        <w:tabs>
          <w:tab w:val="clear" w:pos="1417"/>
          <w:tab w:val="left" w:pos="993" w:leader="none"/>
        </w:tabs>
        <w:spacing w:lineRule="atLeast" w:line="218"/>
        <w:ind w:left="993" w:righ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przez Najemcę wykorzystywany wyłącznie w celu prowadzenia pensjonatu dla koni i Ośrodka Jeździeckiego z własnymi końmi lub szkółki jeździeckiej.</w:t>
      </w:r>
    </w:p>
    <w:p>
      <w:pPr>
        <w:pStyle w:val="Tekwz"/>
        <w:numPr>
          <w:ilvl w:val="0"/>
          <w:numId w:val="8"/>
        </w:numPr>
        <w:tabs>
          <w:tab w:val="clear" w:pos="1417"/>
          <w:tab w:val="left" w:pos="993" w:leader="none"/>
        </w:tabs>
        <w:spacing w:lineRule="atLeast" w:line="218"/>
        <w:ind w:left="993" w:righ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że posiada wszelkie zgody, pozwolenia i zezwolenia, które są niezbędne do prowadzenia działalności określonej ust. 1 powyżej.</w:t>
      </w:r>
    </w:p>
    <w:p>
      <w:pPr>
        <w:pStyle w:val="Tekwz"/>
        <w:numPr>
          <w:ilvl w:val="0"/>
          <w:numId w:val="8"/>
        </w:numPr>
        <w:tabs>
          <w:tab w:val="clear" w:pos="1417"/>
          <w:tab w:val="left" w:pos="993" w:leader="none"/>
        </w:tabs>
        <w:spacing w:lineRule="atLeast" w:line="218"/>
        <w:ind w:left="993" w:righ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się nie zmieniać sposobu korzystania z Przedmiotu najmu bez uprzedniego uzyskania pisemnej zgody Wynajmującego.</w:t>
      </w:r>
    </w:p>
    <w:p>
      <w:pPr>
        <w:pStyle w:val="Tekwz"/>
        <w:numPr>
          <w:ilvl w:val="0"/>
          <w:numId w:val="8"/>
        </w:numPr>
        <w:tabs>
          <w:tab w:val="clear" w:pos="1417"/>
          <w:tab w:val="left" w:pos="993" w:leader="none"/>
        </w:tabs>
        <w:spacing w:lineRule="atLeast" w:line="218"/>
        <w:ind w:left="993" w:righ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że:</w:t>
      </w:r>
    </w:p>
    <w:p>
      <w:pPr>
        <w:pStyle w:val="Tekwz"/>
        <w:numPr>
          <w:ilvl w:val="1"/>
          <w:numId w:val="8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korzystania z Przedmiotu najmu zgodnie z jego przeznaczeniem oraz zgodnie z obowiązującymi przepisami prawa, a w szczególności w zakresie ochrony p.poż., bezpieczeństwa i higieny pracy oraz ochrony mienia.</w:t>
      </w:r>
    </w:p>
    <w:p>
      <w:pPr>
        <w:pStyle w:val="Tekwz"/>
        <w:numPr>
          <w:ilvl w:val="1"/>
          <w:numId w:val="8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utrzymania Przedmiotu najmu w stanie zdatnym do użytku oraz do ochrony i właściwego zabezpieczenia mienia będącego przedmiotem niniejszej umowy.</w:t>
      </w:r>
    </w:p>
    <w:p>
      <w:pPr>
        <w:pStyle w:val="Tekwz"/>
        <w:numPr>
          <w:ilvl w:val="1"/>
          <w:numId w:val="8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ubezpieczenia przekazanego w ramach niniejszej umowy majątku oraz ponoszenia wszelkich ciężarów i opłat w odniesieniu do Przedmiotu najmu.</w:t>
      </w:r>
    </w:p>
    <w:p>
      <w:pPr>
        <w:pStyle w:val="Tekwz"/>
        <w:numPr>
          <w:ilvl w:val="1"/>
          <w:numId w:val="8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utrzymania czystości i porządku na najmowanym terenie oraz do pielęgnacji przylegających do Pensjonatu, Ośrodka Jeździeckiego i Szkółki Jeździeckiej terenów zieleni.</w:t>
      </w:r>
    </w:p>
    <w:p>
      <w:pPr>
        <w:pStyle w:val="Tekwz"/>
        <w:numPr>
          <w:ilvl w:val="1"/>
          <w:numId w:val="8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do dokonywania we własnym zakresie i na własny koszt </w:t>
      </w:r>
    </w:p>
    <w:p>
      <w:pPr>
        <w:pStyle w:val="Tekwz"/>
        <w:numPr>
          <w:ilvl w:val="0"/>
          <w:numId w:val="2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ych czynności do zachowania Przedmiotu najmu wstanie niepogorszonym, </w:t>
      </w:r>
    </w:p>
    <w:p>
      <w:pPr>
        <w:pStyle w:val="Tekwz"/>
        <w:numPr>
          <w:ilvl w:val="0"/>
          <w:numId w:val="2"/>
        </w:numPr>
        <w:tabs>
          <w:tab w:val="clear" w:pos="1417"/>
          <w:tab w:val="left" w:pos="993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, konserwacji, przeglądów technicznych przyjętego mienia,</w:t>
      </w:r>
    </w:p>
    <w:p>
      <w:pPr>
        <w:pStyle w:val="Tekwz"/>
        <w:numPr>
          <w:ilvl w:val="1"/>
          <w:numId w:val="8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opieki i ochrony oraz humanitarnego traktowania koni zgodnie z ogólnie obowiązującymi w tym zakresie przepisami prawa,</w:t>
      </w:r>
    </w:p>
    <w:p>
      <w:pPr>
        <w:pStyle w:val="Tekwz"/>
        <w:numPr>
          <w:ilvl w:val="1"/>
          <w:numId w:val="8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zapewnienia  wyposażenia stajni w apteczkę,</w:t>
      </w:r>
    </w:p>
    <w:p>
      <w:pPr>
        <w:pStyle w:val="Tekwz"/>
        <w:numPr>
          <w:ilvl w:val="1"/>
          <w:numId w:val="8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ponoszenia pełnej i nieograniczonej odpowiedzialności za wszelkie zdarzenia dotyczące osób uczestniczących w prowadzeniu przez Najemcę działalności na terenie Przedmiotu najmu.</w:t>
      </w:r>
    </w:p>
    <w:p>
      <w:pPr>
        <w:pStyle w:val="Tekwz"/>
        <w:numPr>
          <w:ilvl w:val="1"/>
          <w:numId w:val="8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przestrzegania zakazów obowiązujących na najmowanym terenie (w szczególności bezwzględnego zakazu palenia wyrobów tytoniowych obowiązującego na terenie stajni).</w:t>
      </w:r>
    </w:p>
    <w:p>
      <w:pPr>
        <w:pStyle w:val="Tekwz"/>
        <w:numPr>
          <w:ilvl w:val="0"/>
          <w:numId w:val="8"/>
        </w:numPr>
        <w:tabs>
          <w:tab w:val="clear" w:pos="1417"/>
          <w:tab w:val="left" w:pos="993" w:leader="none"/>
        </w:tabs>
        <w:spacing w:lineRule="atLeast" w:line="218"/>
        <w:ind w:left="993" w:righ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trzech dni od dnia podpisania umowy Najemca zobowiązuje się złożyć oświadczenie Wynajmującemu o prowadzeniu/ nieprowadzeniu działalności gospodarczej w celu wywiązania się Stadniny Koni Iwno Sp. z o.o.  z obowiązku podatkowego wobec Gminy Kostrzyn Wlkp.  zgodnie z Ustawą o opłatach i podatkach lokalnych.</w:t>
      </w:r>
    </w:p>
    <w:p>
      <w:pPr>
        <w:pStyle w:val="Tekwz"/>
        <w:tabs>
          <w:tab w:val="clear" w:pos="1417"/>
          <w:tab w:val="left" w:pos="993" w:leader="none"/>
        </w:tabs>
        <w:spacing w:lineRule="atLeast" w:line="218"/>
        <w:ind w:left="99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numPr>
          <w:ilvl w:val="0"/>
          <w:numId w:val="8"/>
        </w:numPr>
        <w:tabs>
          <w:tab w:val="clear" w:pos="1417"/>
          <w:tab w:val="left" w:pos="993" w:leader="none"/>
        </w:tabs>
        <w:spacing w:lineRule="atLeast" w:line="218"/>
        <w:ind w:left="993" w:righ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ma prawo na bieżąco kontrolować stan przedmiotu umowy oraz jego używanie w sposób określony zgodnie z postanowieniami niniejszej umowy.</w:t>
      </w:r>
    </w:p>
    <w:p>
      <w:pPr>
        <w:pStyle w:val="Tekwz"/>
        <w:numPr>
          <w:ilvl w:val="0"/>
          <w:numId w:val="8"/>
        </w:numPr>
        <w:tabs>
          <w:tab w:val="clear" w:pos="1417"/>
          <w:tab w:val="left" w:pos="993" w:leader="none"/>
        </w:tabs>
        <w:ind w:left="993" w:righ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nie może bez uprzedniego uzyskania pisemnej zgody Wynajmującego przenieść praw i obowiązków wynikających z niniejszej Umowy na rzecz osób trzecich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 3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kres obowiązywania umowy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nieokreślony z mocą prawną obowiązującą od dnia ……….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>
          <w:sz w:val="24"/>
          <w:szCs w:val="24"/>
        </w:rPr>
        <w:t xml:space="preserve">Umowa może zostać rozwiązana w dowolnym terminie za porozumieniem stron 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z okresem 6 miesięcznego okresu wypowiedzenia przez każdą ze stron ze skutkiem na koniec miesiąca , w formie pisemnej pod rygorem nieważności 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rozwiązania umowy z ważnych powodów za 3 miesięcznym wypowiedzeniem ze skutkiem na koniec miesiąca, w formie pisemnej pod rygorem nieważności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ajmu może być rozwiązana przez Strony w każdym czasie na  podstawie pisemnego porozumienia, zawierającego w szczególności: uzgodnienie wysokości i sposób rozliczenia wzajemnych roszczeń, termin rozwiązania i wydania przedmiotu najmu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jmującemu służy prawo rozwiązania umowy w trybie natychmiastowym bez zachowania terminów wypowiedzenia,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żywania przez Najemcę Przedmiotu najmu niezgodnie z jego przeznacz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żącego naruszenia przez Najemcę obowiązków wynikających z niniejszej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legania przez Najemcę z należnym czynszem lub opłatami, o których mowa w  §4 ust. 3-6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dwa pełne okresy płat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aty przez Najemcę uprawnień do prowadzenia dział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rażenia Wynajmującego na szkodę majątkow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dy Najemca uniemożliwia Wynajmującemu przeprowadzenie kontroli, o której mowa w § 2 ust. 6 niniejszej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ania przez Najemcę inwestycji, przeróbek lub ulepszeń Przedmiotu najmu bez pisemnej zgody Wynajmującego.</w:t>
      </w:r>
    </w:p>
    <w:p>
      <w:pPr>
        <w:pStyle w:val="Normal"/>
        <w:numPr>
          <w:ilvl w:val="0"/>
          <w:numId w:val="5"/>
        </w:numPr>
        <w:spacing w:before="240" w:after="0"/>
        <w:ind w:left="720" w:hanging="578"/>
        <w:jc w:val="both"/>
        <w:rPr>
          <w:sz w:val="24"/>
          <w:szCs w:val="24"/>
        </w:rPr>
      </w:pPr>
      <w:bookmarkStart w:id="4" w:name="_Hlk61440905"/>
      <w:bookmarkEnd w:id="4"/>
      <w:r>
        <w:rPr>
          <w:sz w:val="24"/>
          <w:szCs w:val="24"/>
        </w:rPr>
        <w:t>Po zakończeniu niniejszej Umowy Najemca jest zobowiązany przekazać Wynajmującemu Przedmiot najmu w stanie nie pogorszonym.</w:t>
      </w:r>
    </w:p>
    <w:p>
      <w:pPr>
        <w:pStyle w:val="Normal"/>
        <w:numPr>
          <w:ilvl w:val="0"/>
          <w:numId w:val="5"/>
        </w:numPr>
        <w:spacing w:before="24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Najemca zobowiązany jest zwolnić przedmiot najmu i usunąć z niego rzeczy będące jego własnością w terminie określonym w § 1 ust. 8 Umowy.</w:t>
      </w:r>
    </w:p>
    <w:p>
      <w:pPr>
        <w:pStyle w:val="Normal"/>
        <w:numPr>
          <w:ilvl w:val="0"/>
          <w:numId w:val="5"/>
        </w:numPr>
        <w:spacing w:before="24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Przekazanie Przedmiotu najmu nastąpi na podstawie protokołu podpisanego przez obie Strony, określającego aktualny stan Przedmiotu najmu oraz stopień jego zużycia.</w:t>
      </w:r>
    </w:p>
    <w:p>
      <w:pPr>
        <w:pStyle w:val="Normal"/>
        <w:numPr>
          <w:ilvl w:val="0"/>
          <w:numId w:val="5"/>
        </w:numPr>
        <w:spacing w:before="24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W przypadku uchybienia obowiązkowi określonemu w ust. 5 powyżej, Wynajmujący uprawniony będzie, po uprzednim pisemnym wezwaniu Najemcy, do doprowadzenia Przedmiotu najmu do stanu zgodnego z umową na koszt i ryzyko Najemcy.</w:t>
      </w:r>
    </w:p>
    <w:p>
      <w:pPr>
        <w:pStyle w:val="Tekwz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61440905"/>
      <w:bookmarkEnd w:id="5"/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kwz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sz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rony ustalają wysokość miesięcznego czynszu najmu na kwotę w złotych polskich …………………. zł netto (słownie: ……………………….. zł netto). Do czynszu będzie doliczany podatek VAT zgodnie z obowiązującą stawką.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Czynsz, o którym mowa w ust. 1 powyżej, będzie płacony przez Najemcę z góry w terminie 14 dni od wystawienia faktury VAT, na rachunek wyszczególniony w tej fakturze.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Najemca na podstawie refaktury – oprócz czynszu o którym mowa w ust. 1 powyżej - ponosił będzie opłaty za zużycie energii elektrycznej, wodę i ścieki, na podstawie wskazań liczników lub innych dokumentów, wg ceny i stawki określonej zgodnie z fakturą VAT wystawioną przez odpowiedniego dostawcę.</w:t>
      </w:r>
    </w:p>
    <w:p>
      <w:pPr>
        <w:pStyle w:val="Tekwzpod"/>
        <w:spacing w:lineRule="atLeast" w:line="216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leżności, o których mowa w ust. 3 powyżej Najemca będzie wpłacał w     terminie i na konto bankowe Wynajmującego wskazane na fakturze, przy     zachowaniu częstotliwości wymaganej przez dostawców mediów. 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jemca zobowiązuje się zawrzeć we własnym zakresie umowę na odbiór nieczystości stałych.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bookmarkStart w:id="6" w:name="_Hlk61441255"/>
      <w:r>
        <w:rPr>
          <w:rFonts w:cs="Times New Roman" w:ascii="Times New Roman" w:hAnsi="Times New Roman"/>
          <w:sz w:val="24"/>
          <w:szCs w:val="24"/>
        </w:rPr>
        <w:t>Najemca na podstawie refaktury ponosił będzie opłaty za udział w części podatku rolnego, obliczony proporcjonalnie do najmowanej powierzchni oraz z tytułu podatku od nieruchomości. Wyżej wymienione należności płatne będą na konto bankowe Wynajmującego wskazane na fakturze VAT/ rachunku w terminie 14 dni liczonych od jego wystawienia.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jemca zobowiązany jest do pokrywania we własnym zakresie i we własnym imieniu wszelkich opłat eksploatacyjnych jakie wiążą się z korzystaniem z Przedmiotu najmu, </w:t>
      </w:r>
      <w:bookmarkEnd w:id="6"/>
      <w:r>
        <w:rPr>
          <w:rFonts w:cs="Times New Roman" w:ascii="Times New Roman" w:hAnsi="Times New Roman"/>
          <w:sz w:val="24"/>
          <w:szCs w:val="24"/>
        </w:rPr>
        <w:t>a w szczególności z tytułu: opróżnianie zbiornika podziemnego stajni, ubezpieczenia, ochrony fizycznej i technicznej oraz innych obowiązków wynikających z § 2 ust 4 Umowy.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wka czynszu podlegać będzie corocznej waloryzacji o wskaźnik wzrostu cen towarów i usług konsumpcyjnych podawanych przez Prezesa Głównego Urzędu Statystyczne, zawsze 1-go lutego danego roku, bez konieczności zmiany treści umowy w formie aneksu. Pierwsza waloryzacja czynszu będzie dokonana z dniem 1 lutego 2022 r.</w:t>
      </w:r>
    </w:p>
    <w:p>
      <w:pPr>
        <w:pStyle w:val="Tekwzpod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 każdy dzień opóźnienia w zapłacie czynszu naliczane będą odsetki ustawowe.</w:t>
      </w:r>
    </w:p>
    <w:p>
      <w:pPr>
        <w:pStyle w:val="Tekwzpod"/>
        <w:spacing w:lineRule="atLeast" w:line="218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pod"/>
        <w:spacing w:lineRule="atLeast" w:line="218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before="193" w:after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Tekwz"/>
        <w:spacing w:lineRule="atLeast" w: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cja</w:t>
      </w:r>
    </w:p>
    <w:p>
      <w:pPr>
        <w:pStyle w:val="Tekwz"/>
        <w:spacing w:lineRule="atLeast" w:line="2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wz"/>
        <w:numPr>
          <w:ilvl w:val="0"/>
          <w:numId w:val="1"/>
        </w:numPr>
        <w:tabs>
          <w:tab w:val="clear" w:pos="1417"/>
          <w:tab w:val="left" w:pos="851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uiścić na rzecz Wynajmującego kwotę 5.000,00zł brutto (słownie: pięć tysięcy złotych 00/100), w tym obowiązujący podatek VAT tytułem kaucji zabezpieczającej.</w:t>
      </w:r>
    </w:p>
    <w:p>
      <w:pPr>
        <w:pStyle w:val="Tekwz"/>
        <w:numPr>
          <w:ilvl w:val="0"/>
          <w:numId w:val="1"/>
        </w:numPr>
        <w:tabs>
          <w:tab w:val="clear" w:pos="1417"/>
          <w:tab w:val="left" w:pos="851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cja, o której mowa w ust. 1 powyżej wpłacona zostanie  w terminie 3 dni od dnia podpisania niniejszej umowy na konto bankowe Wynajmującego Stadniny koni Iwno Sp. z o.o. </w:t>
      </w:r>
      <w:r>
        <w:rPr>
          <w:rFonts w:cs="Times New Roman" w:ascii="Times New Roman" w:hAnsi="Times New Roman"/>
          <w:b/>
          <w:bCs/>
          <w:sz w:val="24"/>
          <w:szCs w:val="24"/>
        </w:rPr>
        <w:t>ING  Bank Śląski nr:  75 1050 1520 1000 0022 0297 3752</w:t>
      </w:r>
    </w:p>
    <w:p>
      <w:pPr>
        <w:pStyle w:val="Tekwz"/>
        <w:numPr>
          <w:ilvl w:val="0"/>
          <w:numId w:val="1"/>
        </w:numPr>
        <w:tabs>
          <w:tab w:val="clear" w:pos="1417"/>
          <w:tab w:val="left" w:pos="851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niniejsza umowa najmu zawarta jest pod warunkiem zawieszającym wpłacenia przez Najemcę kaucji w terminie wskazanym ust. 2 powyżej. W przypadku braku wpłaty kaucji umowę uważa się za niezawartą.</w:t>
      </w:r>
    </w:p>
    <w:p>
      <w:pPr>
        <w:pStyle w:val="Tekwz"/>
        <w:numPr>
          <w:ilvl w:val="0"/>
          <w:numId w:val="1"/>
        </w:numPr>
        <w:tabs>
          <w:tab w:val="clear" w:pos="1417"/>
          <w:tab w:val="left" w:pos="851" w:leader="none"/>
        </w:tabs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podlega zwrotowi po upływie miesiąca od opuszczenia przedmiotu najmu lub wygaśnięcia umowy najmu, po ewentualnym potrąceniu przez Wynajmującego należności, o których mowa w §4 oraz §3 ust. 8 Umowy.</w:t>
      </w:r>
    </w:p>
    <w:p>
      <w:pPr>
        <w:pStyle w:val="Tekwz"/>
        <w:spacing w:before="198" w:after="113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kwz"/>
        <w:spacing w:before="198" w:after="113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łady</w:t>
      </w:r>
    </w:p>
    <w:p>
      <w:pPr>
        <w:pStyle w:val="Tekwz"/>
        <w:numPr>
          <w:ilvl w:val="0"/>
          <w:numId w:val="3"/>
        </w:numPr>
        <w:tabs>
          <w:tab w:val="clear" w:pos="1417"/>
          <w:tab w:val="left" w:pos="1276" w:leader="none"/>
        </w:tabs>
        <w:spacing w:before="198" w:after="113"/>
        <w:rPr>
          <w:rFonts w:ascii="Times New Roman" w:hAnsi="Times New Roman" w:cs="Times New Roman"/>
          <w:sz w:val="24"/>
          <w:szCs w:val="24"/>
        </w:rPr>
      </w:pPr>
      <w:bookmarkStart w:id="7" w:name="_Hlk61441385"/>
      <w:bookmarkEnd w:id="7"/>
      <w:r>
        <w:rPr>
          <w:rFonts w:cs="Times New Roman" w:ascii="Times New Roman" w:hAnsi="Times New Roman"/>
          <w:sz w:val="24"/>
          <w:szCs w:val="24"/>
        </w:rPr>
        <w:t>Dokonanie przez Najemcę jakichkolwiek inwestycji, przeróbek lub ulepszeń Przedmiotu najmu wymaga przedłożenia przez Najemcę Wynajmującemu szczegółowych kosztorysów obejmujących zakres prac i jest dopuszczalne wyłącznie po uprzednim uzyskaniu pisemnej zgody Wynajmującego, określającej sposób rozliczeń z tego tytułu.</w:t>
      </w:r>
    </w:p>
    <w:p>
      <w:pPr>
        <w:pStyle w:val="Tekwz"/>
        <w:numPr>
          <w:ilvl w:val="0"/>
          <w:numId w:val="3"/>
        </w:numPr>
        <w:tabs>
          <w:tab w:val="clear" w:pos="1417"/>
          <w:tab w:val="left" w:pos="1276" w:leader="none"/>
        </w:tabs>
        <w:spacing w:before="198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sztów, o których mowa w ust. 1 powyżej  nastąpi w formie kompensaty z fakturami wystawianymi przez Wynajmującego za czynsz najmu.</w:t>
      </w:r>
    </w:p>
    <w:p>
      <w:pPr>
        <w:pStyle w:val="Tekwz"/>
        <w:numPr>
          <w:ilvl w:val="0"/>
          <w:numId w:val="3"/>
        </w:numPr>
        <w:tabs>
          <w:tab w:val="clear" w:pos="1417"/>
          <w:tab w:val="left" w:pos="1276" w:leader="none"/>
        </w:tabs>
        <w:spacing w:before="198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cześniejszego rozwiązania umowy przez Najemcę lub przez Wynajmującego z winy Najemcy, koszty nierozliczone w formie kompensaty nie będą podlegały zwrotowi Najemcy a Najemca zrzeka się dochodzenia wobec Wynajmującego jakichkolwiek roszczeń z tego tytułu.</w:t>
      </w:r>
    </w:p>
    <w:p>
      <w:pPr>
        <w:pStyle w:val="Tekwz"/>
        <w:numPr>
          <w:ilvl w:val="0"/>
          <w:numId w:val="3"/>
        </w:numPr>
        <w:tabs>
          <w:tab w:val="clear" w:pos="1417"/>
          <w:tab w:val="left" w:pos="1276" w:leader="none"/>
        </w:tabs>
        <w:spacing w:before="198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przez Najemcę jakichkolwiek inwestycji, przeróbek lub ulepszeń Przedmiotu najmu z naruszeniem postanowień ust. 1-3 powyżej, Najemca zrzeka się jakichkolwiek roszczeń wobec Wynajmującego o zwrot poniesionych nakładów.</w:t>
      </w:r>
    </w:p>
    <w:p>
      <w:pPr>
        <w:pStyle w:val="Tekwz"/>
        <w:spacing w:before="198" w:after="113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Hlk61441385"/>
      <w:bookmarkEnd w:id="8"/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Tekwz"/>
        <w:spacing w:before="198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</w:t>
      </w:r>
    </w:p>
    <w:p>
      <w:pPr>
        <w:pStyle w:val="Tekwz"/>
        <w:numPr>
          <w:ilvl w:val="0"/>
          <w:numId w:val="7"/>
        </w:numPr>
        <w:tabs>
          <w:tab w:val="clear" w:pos="1417"/>
          <w:tab w:val="left" w:pos="709" w:leader="none"/>
        </w:tabs>
        <w:ind w:left="709" w:right="567" w:hanging="283"/>
        <w:rPr>
          <w:rFonts w:ascii="Times New Roman" w:hAnsi="Times New Roman" w:cs="Times New Roman"/>
          <w:sz w:val="24"/>
          <w:szCs w:val="24"/>
        </w:rPr>
      </w:pPr>
      <w:bookmarkStart w:id="9" w:name="_Hlk61441593"/>
      <w:bookmarkEnd w:id="9"/>
      <w:r>
        <w:rPr>
          <w:rFonts w:cs="Times New Roman" w:ascii="Times New Roman" w:hAnsi="Times New Roman"/>
          <w:sz w:val="24"/>
          <w:szCs w:val="24"/>
        </w:rPr>
        <w:t>Najemca zobowiązany jest w trakcie trwania umowy do posiadania ubezpieczenia od odpowiedzialności cywilnej w zakresie prowadzonej działalności gospodarczej, następstw nieszczęśliwych wypadków, kradzieży z włamaniem, zdarzeń losowych (pożar, zalanie) oraz spowodowanych czynnikami atmosferycznymi typu huragan.</w:t>
      </w:r>
    </w:p>
    <w:p>
      <w:pPr>
        <w:pStyle w:val="Tekwz"/>
        <w:numPr>
          <w:ilvl w:val="0"/>
          <w:numId w:val="7"/>
        </w:numPr>
        <w:tabs>
          <w:tab w:val="clear" w:pos="1417"/>
          <w:tab w:val="left" w:pos="709" w:leader="none"/>
        </w:tabs>
        <w:ind w:left="709" w:righ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przedstawienia Wynajmującemu najpóźniej w terminie 3 dni od dnia zawarcia niniejszej umowy, polisy potwierdzającej fakt ubezpieczenia w zakresie, o którym mowa w ust.1powyżej</w:t>
      </w:r>
    </w:p>
    <w:p>
      <w:pPr>
        <w:pStyle w:val="Tekwz"/>
        <w:tabs>
          <w:tab w:val="clear" w:pos="1417"/>
          <w:tab w:val="left" w:pos="709" w:leader="none"/>
        </w:tabs>
        <w:ind w:left="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before="170" w:after="113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Hlk61441593"/>
      <w:bookmarkEnd w:id="10"/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Tekwz"/>
        <w:spacing w:before="17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wzpo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wz"/>
        <w:numPr>
          <w:ilvl w:val="0"/>
          <w:numId w:val="4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bookmarkStart w:id="11" w:name="_Hlk61441754"/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Tekwz"/>
        <w:numPr>
          <w:ilvl w:val="0"/>
          <w:numId w:val="4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w związku z wykonywaniem przedmiotu umowy strony poddają rozstrzygnięciu polubownie. Każda ze stron może wystąpić na drogę sadową. Sądem właściwym dla rozstrzygnięcia sporu jest właściwy rzeczowo sąd w Poznaniu.</w:t>
      </w:r>
    </w:p>
    <w:p>
      <w:pPr>
        <w:pStyle w:val="Tekwz"/>
        <w:numPr>
          <w:ilvl w:val="0"/>
          <w:numId w:val="4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w niniejszej Umowie będą miały zastosowanie przepisy Kodeksu cywilnego i innych ustaw.</w:t>
      </w:r>
    </w:p>
    <w:p>
      <w:pPr>
        <w:pStyle w:val="Tekwz"/>
        <w:numPr>
          <w:ilvl w:val="0"/>
          <w:numId w:val="4"/>
        </w:numPr>
        <w:spacing w:lineRule="atLeas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ła sporządzona w dwóch jednobrzmiących egzemplarzach, po jednym egzemplarzu dla każdej ze Stron. </w:t>
      </w:r>
    </w:p>
    <w:p>
      <w:pPr>
        <w:pStyle w:val="Tekwz"/>
        <w:spacing w:before="1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before="1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najmującego</w:t>
        <w:tab/>
        <w:t>.......................................................................</w:t>
      </w:r>
    </w:p>
    <w:p>
      <w:pPr>
        <w:pStyle w:val="Tekw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rPr/>
      </w:pPr>
      <w:r>
        <w:rPr>
          <w:rFonts w:cs="Times New Roman" w:ascii="Times New Roman" w:hAnsi="Times New Roman"/>
          <w:sz w:val="24"/>
          <w:szCs w:val="24"/>
        </w:rPr>
        <w:t>W imieniu Najemcy</w:t>
        <w:tab/>
        <w:tab/>
        <w:t>.....................................................................</w:t>
      </w:r>
      <w:r>
        <w:rPr>
          <w:rFonts w:cs="Garamond" w:ascii="Garamond" w:hAnsi="Garamond"/>
          <w:sz w:val="24"/>
        </w:rPr>
        <w:t>..</w:t>
      </w:r>
      <w:bookmarkEnd w:id="1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bCs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sz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rFonts w:ascii="Garamond" w:hAnsi="Garamond" w:cs="Garamond"/>
      <w:sz w:val="24"/>
    </w:rPr>
  </w:style>
  <w:style w:type="character" w:styleId="WW8Num6z1">
    <w:name w:val="WW8Num6z1"/>
    <w:qFormat/>
    <w:rPr>
      <w:rFonts w:ascii="Garamond" w:hAnsi="Garamond" w:cs="Garamond"/>
      <w:sz w:val="24"/>
    </w:rPr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WW8Num10z1">
    <w:name w:val="WW8Num10z1"/>
    <w:qFormat/>
    <w:rPr>
      <w:rFonts w:ascii="Garamond" w:hAnsi="Garamond" w:cs="Garamond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ramond" w:hAnsi="Garamond" w:cs="Garamond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Garamond"/>
      <w:sz w:val="24"/>
    </w:rPr>
  </w:style>
  <w:style w:type="character" w:styleId="WW8Num12z1">
    <w:name w:val="WW8Num12z1"/>
    <w:qFormat/>
    <w:rPr>
      <w:rFonts w:ascii="Garamond" w:hAnsi="Garamond" w:cs="Garamond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spacing w:lineRule="atLeast" w:line="220" w:before="238" w:after="119"/>
      <w:jc w:val="center"/>
    </w:pPr>
    <w:rPr>
      <w:rFonts w:ascii="Arial" w:hAnsi="Arial" w:cs="Arial"/>
      <w:b/>
      <w:color w:val="0000FF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Wztyt">
    <w:name w:val="wztyt"/>
    <w:next w:val="Wzortyt"/>
    <w:qFormat/>
    <w:pPr>
      <w:widowControl w:val="false"/>
      <w:tabs>
        <w:tab w:val="clear" w:pos="708"/>
        <w:tab w:val="left" w:pos="1417" w:leader="dot"/>
      </w:tabs>
      <w:suppressAutoHyphens w:val="true"/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eastAsia="zh-CN" w:bidi="ar-SA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suppressAutoHyphens w:val="true"/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V005n">
    <w:name w:val="v005n"/>
    <w:basedOn w:val="Normal"/>
    <w:qFormat/>
    <w:pPr>
      <w:keepLines/>
      <w:widowControl w:val="false"/>
      <w:spacing w:lineRule="atLeast" w:line="100"/>
    </w:pPr>
    <w:rPr>
      <w:sz w:val="8"/>
    </w:rPr>
  </w:style>
  <w:style w:type="paragraph" w:styleId="V012n">
    <w:name w:val="v012n"/>
    <w:basedOn w:val="V005n"/>
    <w:qFormat/>
    <w:pPr>
      <w:spacing w:lineRule="atLeast" w:line="24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dzierżaw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7:00Z</dcterms:created>
  <dc:creator>M.Babiak</dc:creator>
  <dc:description/>
  <cp:keywords/>
  <dc:language>en-US</dc:language>
  <cp:lastModifiedBy>Magda Żurowska</cp:lastModifiedBy>
  <cp:lastPrinted>2021-03-24T10:46:00Z</cp:lastPrinted>
  <dcterms:modified xsi:type="dcterms:W3CDTF">2021-03-24T09:54:00Z</dcterms:modified>
  <cp:revision>3</cp:revision>
  <dc:subject/>
  <dc:title/>
</cp:coreProperties>
</file>